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  <w:t xml:space="preserve">Załącznik nr 1 do zapytania ofertowego </w:t>
      </w:r>
      <w:r>
        <w:rPr>
          <w:rFonts w:cs="Calibri"/>
          <w:b/>
          <w:bCs/>
        </w:rPr>
        <w:t>DA.210.5.20.2024.DA-DT</w:t>
      </w:r>
    </w:p>
    <w:p>
      <w:pPr>
        <w:pStyle w:val="Normal"/>
        <w:spacing w:lineRule="auto" w:line="360" w:before="240" w:after="200"/>
        <w:ind w:left="106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a niżej podpisany/My niżej podpisan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ziałając w imieniu i na rzecz Wykonawc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Firma: 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IP: .................................... REGON: .................................... KRS (jeśli dotyczy): ....................................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rejestrowany adres siedziby: ...............................................................................................................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r telefonu ................................................; e-mail: ………………………………………………..……………..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 odpowiedzi na zapytanie ofertowe znak sprawy </w:t>
      </w:r>
      <w:r>
        <w:rPr>
          <w:rFonts w:cs="Calibri"/>
          <w:b/>
          <w:bCs/>
        </w:rPr>
        <w:t>DA.210.5.20.2024.DA-DT</w:t>
      </w:r>
      <w:r>
        <w:rPr>
          <w:rFonts w:cs="Calibri"/>
        </w:rPr>
        <w:t xml:space="preserve"> dotyczące realizacji zamówienia na </w:t>
      </w:r>
      <w:r>
        <w:rPr>
          <w:rFonts w:cs="Calibri"/>
          <w:b/>
          <w:bCs/>
        </w:rPr>
        <w:t xml:space="preserve">przeprowadzenie okresowej kontroli budynków Instytutu, znajdujących się w Warszawie, Łodzi i Bydgoszczy, stosownie zgodnie z art. 62 ust. 1 pkt. 1 i 3 ustawy Prawo budowlane (t.j. Dz. U. z 2024 r. poz. 725 z późn. zm.), polegającej na sprawdzeniu stanu technicznego: elementów budynku, budowli i instalacji narażonych na szkodliwe wpływy atmosferyczne i niszczące działania czynników występujących podczas użytkowania obiektu, instalacji i urządzeń służących ochronie środowiska, instalacji gazowych oraz przewodów kominowych (dymowych, spalinowych i wentylacyjnych) </w:t>
      </w:r>
      <w:r>
        <w:rPr>
          <w:rFonts w:cs="Calibri"/>
        </w:rPr>
        <w:t>składam/składamy niniejszą ofertę na wykonanie wskazanego zamówienia:</w:t>
      </w:r>
    </w:p>
    <w:p>
      <w:pPr>
        <w:pStyle w:val="Normal"/>
        <w:spacing w:lineRule="auto" w:line="360" w:before="0" w:after="120"/>
        <w:jc w:val="both"/>
        <w:rPr>
          <w:rFonts w:cs="Calibri"/>
          <w:color w:val="000000"/>
        </w:rPr>
      </w:pPr>
      <w:r>
        <w:rPr>
          <w:rFonts w:cs="Calibri"/>
        </w:rPr>
        <w:t xml:space="preserve">Oferuję/my wykonanie przedmiotu zamówienia zgodnie z wymaganiami określonymi w Zapytaniu ofertowym za </w:t>
      </w:r>
      <w:r>
        <w:rPr>
          <w:rFonts w:cs="Calibri"/>
          <w:b/>
          <w:color w:val="000000"/>
        </w:rPr>
        <w:t>cenę brutto</w:t>
      </w:r>
      <w:r>
        <w:rPr>
          <w:rFonts w:cs="Calibri"/>
          <w:color w:val="000000"/>
        </w:rPr>
        <w:t xml:space="preserve"> w wysokości ……………………………….….</w:t>
      </w:r>
      <w:r>
        <w:rPr>
          <w:rFonts w:cs="Calibri"/>
          <w:b/>
          <w:color w:val="000000"/>
        </w:rPr>
        <w:t xml:space="preserve">zł </w:t>
      </w:r>
      <w:r>
        <w:rPr>
          <w:rFonts w:cs="Calibri"/>
          <w:color w:val="000000"/>
        </w:rPr>
        <w:t xml:space="preserve">(słownie: …………………………………….. ………………………………………………………………………………………………………………………………. złotych ……./100) co stanowi </w:t>
      </w:r>
      <w:r>
        <w:rPr>
          <w:rFonts w:cs="Calibri"/>
          <w:b/>
          <w:color w:val="000000"/>
        </w:rPr>
        <w:t>cenę netto</w:t>
      </w:r>
      <w:r>
        <w:rPr>
          <w:rFonts w:cs="Calibri"/>
          <w:color w:val="000000"/>
        </w:rPr>
        <w:t xml:space="preserve"> w wysokości ……………………………….….</w:t>
      </w:r>
      <w:r>
        <w:rPr>
          <w:rFonts w:cs="Calibri"/>
          <w:b/>
          <w:color w:val="000000"/>
        </w:rPr>
        <w:t xml:space="preserve">zł </w:t>
      </w:r>
      <w:r>
        <w:rPr>
          <w:rFonts w:cs="Calibri"/>
          <w:color w:val="000000"/>
        </w:rPr>
        <w:t>(słownie: …………………………………….. ………………………………………………………………………………………………………………………………. złotych ……./100) powiększoną o należny podatek od towarów i i usług ……….… % VAT (jeśli dotyczy)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60"/>
        <w:gridCol w:w="1842"/>
        <w:gridCol w:w="1842"/>
        <w:gridCol w:w="184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dynek, 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% VAT </w:t>
              <w:br/>
              <w:t>(jeśli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ru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ynek laboratoryjno-biur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szawa, Rakowiecka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ynek biurowy</w:t>
              <w:br/>
              <w:t xml:space="preserve">Łódź, Al. Marsz. J. Piłsudskiego 8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ynek biurowo-laboratoryjny</w:t>
              <w:br/>
              <w:t>Łódź, Al. Marsz. J. Piłsudskiego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ynek produkcyjno-magazynowo-biurowy hala</w:t>
              <w:br/>
              <w:t>Łódź, Al. Marsz. J. Piłsudskiego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ynek magazynowy blaszak</w:t>
              <w:br/>
              <w:t>Łódź, Al. Marsz. J. Piłsudskiego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ynek magazynowy maszynownia</w:t>
              <w:br/>
              <w:t>Łódź, Al. Marsz. J. Piłsudskiego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ynek magazynowy łatwopalne (bunkier)</w:t>
              <w:br/>
              <w:t>Łódź, Al. Marsz. J. Piłsudskiego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ynek garażowy</w:t>
              <w:br/>
              <w:t>Łódź, Al. Marsz. J. Piłsudskiego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Wiata – magaz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ódź, Al. Marsz. J. Piłsudskiego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Wiata – chłod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Łódź, Al. Marsz. J. Piłsudskiego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udynek główny </w:t>
              <w:br/>
              <w:t>Łódź, Rokicińska 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udynek usługowy </w:t>
              <w:br/>
              <w:t>Łódź, Rokicińska 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ynek warsztatowy</w:t>
              <w:br/>
              <w:t>Łódź, Rokicińska 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ynek biurowo-laboratoryj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ydgoszcz, Powstańców Wlkp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ynek magazynowo-garaż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ydgoszcz, Powstańców Wlkp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EM (Cena ofert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</w:rPr>
        <w:br/>
      </w:r>
      <w:r>
        <w:rPr>
          <w:rFonts w:cs="Calibri"/>
          <w:u w:val="single"/>
        </w:rPr>
        <w:t>OŚWIADCZENIA: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e zamówienie zobowiązuję/emy się wykonać zgodnie z wymaganiami określonymi w Zapytaniu Ofertowym i wzorze Umowy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 cenie naszej oferty zostały uwzględnione wszelkie koszty niezbędne do pełnej i terminowej realizacji zamówienia, zgodnie z wymaganiami Zamawiającego opisanymi w Zapytaniu Ofertowym i wzorze Umowy wraz z załącznikami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apoznałem/liśmy się z Zapytaniem ofertowym wraz z jego załącznikami udostępnionymi przez Zamawiającego i nie wnoszę/my do niego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rania mojej/naszej oferty zobowiązuję/zobowiązujemy się do podpisania umowy w miejscu i terminie określonym przez Zamawiającego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/y się za związanego/ych niniejszą ofertą przez okres 30 dni od dnia upływu terminu składania ofert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realizuję/emy zamówienie zgodnie z Zapytanie ofertowym wraz z jego załącznikami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posiadam doświadczenie oraz kompetencje lub zasoby niezbędne do wykonania zamówienia zgodnie z warunkami określonymi w Zapytaniu ofertowym wraz z jego załącznikami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spełniam/my wszystkie wymogi opisane w Zapytaniu ofertowym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stanowiącymi integralną część oferty jest:</w:t>
      </w:r>
    </w:p>
    <w:p>
      <w:pPr>
        <w:pStyle w:val="Akapitzlist"/>
        <w:numPr>
          <w:ilvl w:val="1"/>
          <w:numId w:val="2"/>
        </w:numPr>
        <w:spacing w:before="0" w:after="120"/>
        <w:ind w:left="567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2"/>
        </w:numPr>
        <w:spacing w:before="0" w:after="120"/>
        <w:ind w:left="567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informacje zawarte w niniejszym formularzu ofertowym stanowią informację publiczną w rozumieniu ustawy o dostępie do informacji publicznej i wyrażam zgodę na ich udostępnienie w trybie ww. ustawy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na podstawie art. 7 ust. 1 ustawy z dnia 13 kwietnia 2022 r. o szczególnych rozwiązaniach w zakresie przeciwdziałania wspieraniu agresji na Ukrainę oraz służących ochronie bezpieczeństwa narodowego (Dz. U. z 2022 r. poz. 835) oraz na podstawie art. 5k rozporządzenia Rady (UE) nr 833/2014 z dnia 31 lipca 2014 r. dotyczącego środków ograniczających w związku z działaniami Rosji destabilizującymi sytuację na Ukrai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......................................., dn. ...................…………… r.</w:t>
        <w:tab/>
        <w:t>.......................................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>(miejscowość)                                (data)</w:t>
        <w:tab/>
        <w:tab/>
        <w:t xml:space="preserve">                       (podpis/y osoby/osób uprawnionej/ych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Zamawiający dopuszcza podpisanie dokumentów podpisem kwalifikowanym, podpisem elektronicznym,  podpisem zaufanym lub podpisem osobistym przez osobę lub osoby umocowane lub upoważnione w ramach powierzonych obowiązków służbowych do złożenia podpisu </w:t>
        <w:br/>
        <w:t>w imieniu Wykonawc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660" w:leader="none"/>
        <w:tab w:val="left" w:pos="5220" w:leader="none"/>
        <w:tab w:val="right" w:pos="134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38605" cy="4029710"/>
          <wp:effectExtent l="0" t="0" r="0" b="0"/>
          <wp:wrapNone/>
          <wp:docPr id="2" name="WordPictureWatermark121990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1990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" r="-2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402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7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  <w:bCs/>
    </w:rPr>
  </w:style>
  <w:style w:type="character" w:styleId="WW8Num31z3">
    <w:name w:val="WW8Num31z3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300" w:after="600"/>
      <w:ind w:hanging="68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26:00Z</dcterms:created>
  <dc:creator/>
  <dc:description/>
  <cp:keywords/>
  <dc:language>en-US</dc:language>
  <cp:lastModifiedBy>Marcin Sokołowski</cp:lastModifiedBy>
  <dcterms:modified xsi:type="dcterms:W3CDTF">2024-11-27T02:27:00Z</dcterms:modified>
  <cp:revision>2</cp:revision>
  <dc:subject/>
  <dc:title/>
</cp:coreProperties>
</file>